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Bogotá D.C., 28 de octubre de 2014.</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Doctor</w:t>
      </w:r>
    </w:p>
    <w:p>
      <w:pPr>
        <w:pStyle w:val="Normal"/>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JAIME BUENAHORA FEBRES</w:t>
      </w:r>
    </w:p>
    <w:p>
      <w:pPr>
        <w:pStyle w:val="Normal"/>
        <w:jc w:val="both"/>
        <w:rPr/>
      </w:pPr>
      <w:r>
        <w:rPr>
          <w:rFonts w:eastAsia="Times New Roman" w:cs="Arial" w:ascii="Arial" w:hAnsi="Arial"/>
          <w:b/>
          <w:bCs/>
          <w:sz w:val="24"/>
          <w:szCs w:val="24"/>
          <w:lang w:eastAsia="es-CO"/>
        </w:rPr>
        <w:t>Presidente de la Comisión Primera Constitucional Permanente</w:t>
      </w:r>
    </w:p>
    <w:p>
      <w:pPr>
        <w:pStyle w:val="Normal"/>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Cámara de Representantes</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iudad</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pPr>
      <w:r>
        <w:rPr>
          <w:rFonts w:eastAsia="Times New Roman" w:cs="Arial" w:ascii="Arial" w:hAnsi="Arial"/>
          <w:b/>
          <w:bCs/>
          <w:sz w:val="24"/>
          <w:szCs w:val="24"/>
          <w:lang w:eastAsia="es-CO"/>
        </w:rPr>
        <w:t>Asunto:</w:t>
        <w:tab/>
        <w:t>Informe de Ponencia para Segundo Debate</w:t>
      </w:r>
    </w:p>
    <w:p>
      <w:pPr>
        <w:pStyle w:val="Normal"/>
        <w:ind w:left="1416" w:hanging="0"/>
        <w:jc w:val="both"/>
        <w:rPr/>
      </w:pPr>
      <w:r>
        <w:rPr>
          <w:rFonts w:eastAsia="Times New Roman" w:cs="Arial" w:ascii="Arial" w:hAnsi="Arial"/>
          <w:bCs/>
          <w:sz w:val="24"/>
          <w:szCs w:val="24"/>
          <w:lang w:eastAsia="es-CO"/>
        </w:rPr>
        <w:t>Proyecto de Acto Legislativo No. 126 de 2014 Cámara “</w:t>
      </w:r>
      <w:r>
        <w:rPr>
          <w:rFonts w:eastAsia="Times New Roman" w:cs="Arial" w:ascii="Arial" w:hAnsi="Arial"/>
          <w:color w:val="000000"/>
          <w:sz w:val="24"/>
          <w:szCs w:val="24"/>
          <w:lang w:eastAsia="es-CO"/>
        </w:rPr>
        <w:t>Por medio del cual se hacen congruentes los periodos de las autoridades de los distintos niveles de Gobierno.”</w:t>
      </w:r>
    </w:p>
    <w:p>
      <w:pPr>
        <w:pStyle w:val="Normal"/>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Respetado Señor Presid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bCs/>
          <w:sz w:val="24"/>
          <w:szCs w:val="24"/>
          <w:lang w:eastAsia="es-CO"/>
        </w:rPr>
        <w:t>Atendiendo la honrosa designación que nos han hecho como ponentes mediante el acta de Comisión n°18 del 22 de octubre del presente año, y en cumplimiento a lo dispuesto en la Ley 5ª de 1992, nos permitimos rendir ponencia para segundo debate en la plenaria de la Honorable Cámara de Representantes al Proyecto Del Acto Legislativo N° 126 de 2014 Cámara “</w:t>
      </w:r>
      <w:r>
        <w:rPr>
          <w:rFonts w:eastAsia="Times New Roman" w:cs="Arial" w:ascii="Arial" w:hAnsi="Arial"/>
          <w:i/>
          <w:color w:val="000000"/>
          <w:sz w:val="24"/>
          <w:szCs w:val="24"/>
          <w:lang w:eastAsia="es-CO"/>
        </w:rPr>
        <w:t>Por medio del cual se hacen congruentes los periodos de las autoridades de los distintos niveles de Gobierno</w:t>
      </w:r>
      <w:r>
        <w:rPr>
          <w:rFonts w:eastAsia="Times New Roman" w:cs="Arial" w:ascii="Arial" w:hAnsi="Arial"/>
          <w:color w:val="000000"/>
          <w:sz w:val="24"/>
          <w:szCs w:val="24"/>
          <w:lang w:eastAsia="es-CO"/>
        </w:rPr>
        <w:t>”</w:t>
      </w:r>
      <w:r>
        <w:rPr>
          <w:rFonts w:eastAsia="Times New Roman" w:cs="Arial" w:ascii="Arial" w:hAnsi="Arial"/>
          <w:bCs/>
          <w:sz w:val="24"/>
          <w:szCs w:val="24"/>
          <w:lang w:eastAsia="es-CO"/>
        </w:rPr>
        <w:t>, de acuerdo con los artículos 153 y 156 del Reglamento Interno del Congreso (Ley 5ª de 1992), nos permitimos presentar el informe de ponencia para primer debate, cuyo contenido es el siguiente:</w:t>
      </w:r>
    </w:p>
    <w:p>
      <w:pPr>
        <w:pStyle w:val="Normal"/>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Trámite Legislativo del Proyecto.</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Objetivo y Antecedentes del Proyecto.</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Cuadro Comparativo.</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Principales Aspectos Discutidos en Primer Debate.</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Consideraciones de los ponentes.</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Texto Propuesto para Segundo Debate.</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Proposición.</w:t>
      </w:r>
    </w:p>
    <w:p>
      <w:pPr>
        <w:pStyle w:val="Prrafodelista"/>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pPr>
      <w:r>
        <w:rPr>
          <w:rFonts w:eastAsia="Times New Roman" w:cs="Arial" w:ascii="Arial" w:hAnsi="Arial"/>
          <w:bCs/>
          <w:sz w:val="24"/>
          <w:szCs w:val="24"/>
          <w:lang w:eastAsia="es-CO"/>
        </w:rPr>
        <w:t>Agradecemos la atención prestada.</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rdialm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w:t>
        <w:tab/>
        <w:tab/>
        <w:tab/>
        <w:t>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JORGE ENRIQUE ROZO R.</w:t>
        <w:tab/>
        <w:tab/>
        <w:tab/>
        <w:t>BERNER ZAMBRANO ERAZ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ordinador Ponente</w:t>
        <w:tab/>
        <w:tab/>
        <w:tab/>
        <w:tab/>
        <w:t>Coordinador 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OSCAR SANCHEZ LEON </w:t>
        <w:tab/>
        <w:tab/>
        <w:tab/>
        <w:tab/>
        <w:t>JOSÉ RODOLFO PÉREZ</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Coordinador Ponente </w:t>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__________________________ </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FERNANDO DE LA PEÑA</w:t>
        <w:tab/>
        <w:tab/>
        <w:tab/>
        <w:tab/>
        <w:tab/>
        <w:t>OSCAR FERNANDO BRAV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tab/>
        <w:tab/>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ab/>
        <w:tab/>
        <w:tab/>
        <w:tab/>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jc w:val="center"/>
        <w:rPr/>
      </w:pPr>
      <w:r>
        <w:rPr>
          <w:rFonts w:eastAsia="Times New Roman" w:cs="Arial" w:ascii="Arial" w:hAnsi="Arial"/>
          <w:b/>
          <w:bCs/>
          <w:sz w:val="24"/>
          <w:szCs w:val="24"/>
          <w:lang w:eastAsia="es-CO"/>
        </w:rPr>
        <w:t xml:space="preserve">PONENCIA PARA SEGUNDO DEBATE </w:t>
      </w:r>
    </w:p>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OYECTO DE ACTO LEGISLATIVO 126 DE 2014 CÁMARA</w:t>
      </w:r>
    </w:p>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center"/>
        <w:rPr/>
      </w:pPr>
      <w:r>
        <w:rPr>
          <w:rFonts w:eastAsia="Times New Roman" w:cs="Arial" w:ascii="Arial" w:hAnsi="Arial"/>
          <w:b/>
          <w:color w:val="000000"/>
          <w:sz w:val="24"/>
          <w:szCs w:val="24"/>
          <w:lang w:eastAsia="es-CO"/>
        </w:rPr>
        <w:t>“</w:t>
      </w:r>
      <w:r>
        <w:rPr>
          <w:rFonts w:eastAsia="Times New Roman" w:cs="Arial" w:ascii="Arial" w:hAnsi="Arial"/>
          <w:b/>
          <w:color w:val="000000"/>
          <w:sz w:val="24"/>
          <w:szCs w:val="24"/>
          <w:lang w:eastAsia="es-CO"/>
        </w:rPr>
        <w:t>Por medio del cual se hacen congruentes los periodos de las autoridades de los distintos niveles de Gobierno.”</w:t>
      </w:r>
    </w:p>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numPr>
          <w:ilvl w:val="0"/>
          <w:numId w:val="2"/>
        </w:numPr>
        <w:rPr/>
      </w:pPr>
      <w:r>
        <w:rPr>
          <w:rFonts w:eastAsia="Times New Roman" w:cs="Arial" w:ascii="Arial" w:hAnsi="Arial"/>
          <w:b/>
          <w:bCs/>
          <w:sz w:val="24"/>
          <w:szCs w:val="24"/>
          <w:lang w:eastAsia="es-CO"/>
        </w:rPr>
        <w:t>TRÁMITE LEGISLATIVO DEL PROYECTO</w:t>
      </w:r>
    </w:p>
    <w:p>
      <w:pPr>
        <w:pStyle w:val="Normal"/>
        <w:ind w:firstLine="283"/>
        <w:jc w:val="both"/>
        <w:textAlignment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jc w:val="both"/>
        <w:rPr/>
      </w:pPr>
      <w:r>
        <w:rPr>
          <w:rFonts w:eastAsia="Times New Roman" w:cs="Arial" w:ascii="Arial" w:hAnsi="Arial"/>
          <w:bCs/>
          <w:sz w:val="24"/>
          <w:szCs w:val="24"/>
          <w:lang w:eastAsia="es-CO"/>
        </w:rPr>
        <w:t>Esta iniciativa fue radicada en la Secretaria General de la Cámara de Representantes el 26 de Septiembre del presente año por el señor Ministro del Interior Doctor Juan Fernando Cristo Bustos, siendo publicado en la Gaceta del Congreso No. 560 de 2014 y remitida a la Comisión Primera Constitucional Permanente de la Cámara de Representantes para su respectivo estudi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l día 15 de octubre de 2014 los ponentes nos permitimos rendir ponencia positiva para primer debate al Proyecto de Acto Legislativo 126, la cual fue publicada en la gaceta 625 de 2014. </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El Proyecto de Acto Legislativo fue aprobado en primer debate el día 22 de octubre de 2014 con una votación mayoritaria de los miembros de la comisión.</w:t>
      </w:r>
    </w:p>
    <w:p>
      <w:pPr>
        <w:pStyle w:val="Normal"/>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autoSpaceDE w:val="false"/>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2"/>
        </w:numPr>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OBJETIVO Y ANTECEDENTES.</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pPr>
      <w:r>
        <w:rPr>
          <w:rFonts w:cs="Arial" w:ascii="Arial" w:hAnsi="Arial"/>
          <w:bCs/>
          <w:color w:val="000000"/>
          <w:sz w:val="24"/>
          <w:szCs w:val="24"/>
          <w:lang w:val="es-ES_tradnl"/>
        </w:rPr>
        <w:t xml:space="preserve">Tal como lo sostiene el Gobierno Nacional en la exposición de motivos del Proyecto de Acto Legislativo del que hoy nos permitimos rendir ponencia para segundo debate, </w:t>
      </w:r>
      <w:r>
        <w:rPr>
          <w:rFonts w:cs="Arial" w:ascii="Arial" w:hAnsi="Arial"/>
          <w:bCs/>
          <w:i/>
          <w:color w:val="000000"/>
          <w:sz w:val="24"/>
          <w:szCs w:val="24"/>
          <w:lang w:val="es-ES_tradnl"/>
        </w:rPr>
        <w:t>el hecho de que los períodos de las autoridades nacionales no coincida con el de las autoridades territoriales ha generado una dificultad práctica consistente en que los alcaldes y gobernadores se ven en la obligación de proponer y adoptar un plan de desarrollo congruente con el de un Presidente que está próximo a terminar su periodo, y se ven enfrentados a un nuevo Presidente con un nuevo Plan que ya no se adecúa al inicialmente aprobado en departamentos y municipios.</w:t>
      </w:r>
    </w:p>
    <w:p>
      <w:pPr>
        <w:pStyle w:val="Normal"/>
        <w:spacing w:lineRule="auto" w:line="288" w:before="28" w:after="28"/>
        <w:jc w:val="both"/>
        <w:textAlignment w:val="center"/>
        <w:rPr>
          <w:rFonts w:ascii="Arial" w:hAnsi="Arial" w:cs="Arial"/>
          <w:bCs/>
          <w:i/>
          <w:i/>
          <w:color w:val="000000"/>
          <w:sz w:val="24"/>
          <w:szCs w:val="24"/>
          <w:lang w:val="es-ES_tradnl"/>
        </w:rPr>
      </w:pPr>
      <w:r>
        <w:rPr>
          <w:rFonts w:cs="Arial" w:ascii="Arial" w:hAnsi="Arial"/>
          <w:bCs/>
          <w:i/>
          <w:color w:val="000000"/>
          <w:sz w:val="24"/>
          <w:szCs w:val="24"/>
          <w:lang w:val="es-ES_tradnl"/>
        </w:rPr>
      </w:r>
    </w:p>
    <w:p>
      <w:pPr>
        <w:pStyle w:val="Normal"/>
        <w:spacing w:lineRule="auto" w:line="288" w:before="28" w:after="28"/>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t>Esta situación genera enormes dificultades, no solo de coordinación sino de eficacia en las políticas públicas. Pues las estrategias nacionales definidas en el Plan de Desarrollo se formulan en la mitad del período de ejecución de un plan territorial que a su vez se formuló con otro plan vigente, lo cual se convierte en obstáculo para la implementación de las mismas en el respectivo territorio.</w:t>
      </w:r>
    </w:p>
    <w:p>
      <w:pPr>
        <w:pStyle w:val="Normal"/>
        <w:spacing w:lineRule="auto" w:line="288" w:before="28" w:after="28"/>
        <w:jc w:val="both"/>
        <w:textAlignment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Otra dificultad de ejecución presupuestal a la que se enfrentan nuestros mandatarios locales y regionales es la paralización de la contratación pública por la Ley de Garantía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lo hace que sea necesario adoptar los correctivos para enmendar esa situación y no hay otra mejor manera de hacerlo que adoptando como principio constitucional la congruencia de los períodos institucionales de las autoridades de las entidades territoriales, los cuales de ser aprobado el presente acto legislativo, comenzarían el 1° de enero del año inmediatamente siguiente a aquel en el que comienza el período presidencial.</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pPr>
      <w:r>
        <w:rPr>
          <w:rFonts w:cs="Arial" w:ascii="Arial" w:hAnsi="Arial"/>
          <w:color w:val="000000"/>
          <w:sz w:val="24"/>
          <w:szCs w:val="24"/>
          <w:lang w:val="es-ES_tradnl"/>
        </w:rPr>
        <w:t>Por tal motivo, la propuesta del Gobierno Nacional en este Proyecto de Acto Legislativo, la cual es compartida en su totalidad por quienes rendimos esta ponencia, consiste básicamente en los siguientes puntos cardinal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 Ordenar que los períodos de las autoridades territoriales se inicie el 1° de enero del año inmediatamente siguiente al del inicio del período presidencial.</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 Disponer que las elecciones de dichas autoridades se haga el mismo año de las del Presidente y Congres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 Mantener el principio de los calendarios electorales separados para las autoridades de los distintos niveles de gobiern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 Adoptar el próximo período como un período de transición y, por tanto, disponer que el próximo período de las autoridades territoriales será de tres años y no, de cuatro como es lo ordinario. Esta transitoriedad será por un sola vez, pasada la cual se volverá al período ordinario de cuatro años, y</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 Autorizar, por esta vez, a los actuales gobernadores y alcaldes a postularse como candidatos a la reelección inmediat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pPr>
      <w:r>
        <w:rPr>
          <w:rFonts w:cs="Arial" w:ascii="Arial" w:hAnsi="Arial"/>
          <w:color w:val="000000"/>
          <w:sz w:val="24"/>
          <w:szCs w:val="24"/>
          <w:lang w:val="es-ES_tradnl"/>
        </w:rPr>
        <w:t>Ahora, la modificación constitucional que tome esta decisión deberá tener en cuenta los demás principios rectores en materia electoral, como son el de la autonomía de las entidades territoriales y la promoción del pluralismo en lo polític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uando la Constitución previó que las elecciones debían realizarse en días separados lo que buscó fue permitir que los temas regionales y locales tuvieran un amplio espacio de examen y debate por parte de los ciudadanos en forma tal que les permitiera tomar las decisiones electorales que a su juicio resultaren más convenient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El otro efecto que seguramente previó el constituyente al ordenar que las elecciones se hicieran en días separados fue el de promover el pluralismo político. </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Unas elecciones un mismo día generan una consecuencia negativa sobre el sistema de partidos, las fuerzas políticas tienden a agruparse en dos grandes sectores, dado que en un mismo ambiente y dentro de un mismo contexto de opinión pública es posible que los dos candidatos con mayor opción de llegar a la Presidencia de la República consigan también los apoyos de los otros candidatos, en este caso el de los de los aspirantes a los cargos de las autoridades territoriales, lo que en el mediano plazo conduce a un bipartidismo que los Constituyentes de 1991 quisieron combatir con distintas reglas dirigidas a estimular la existencia de varias agrupaciones políticas con capacidad real de llegar al poder.</w:t>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
        </w:numPr>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t>Cuadro Comparativo.</w:t>
      </w:r>
    </w:p>
    <w:p>
      <w:pPr>
        <w:pStyle w:val="Normal"/>
        <w:spacing w:lineRule="auto" w:line="288" w:before="28" w:after="28"/>
        <w:ind w:left="720" w:hanging="0"/>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t>Artículo 262 de la Constitución Política de Colombia</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2"/>
                <w:szCs w:val="22"/>
                <w:lang w:val="es-ES"/>
              </w:rPr>
            </w:pPr>
            <w:r>
              <w:rPr>
                <w:rStyle w:val="StrongEmphasis"/>
                <w:rFonts w:cs="Arial" w:ascii="Arial" w:hAnsi="Arial"/>
                <w:sz w:val="22"/>
                <w:szCs w:val="22"/>
                <w:lang w:val="es-ES"/>
              </w:rPr>
              <w:t>PROYECTO DE ACTO LEGISLATIVO 126 DE 2014 CÁMARA.</w:t>
            </w:r>
          </w:p>
          <w:p>
            <w:pPr>
              <w:pStyle w:val="Normal"/>
              <w:jc w:val="center"/>
              <w:rPr>
                <w:rFonts w:ascii="Arial" w:hAnsi="Arial" w:cs="Arial"/>
                <w:lang w:val="es-ES"/>
              </w:rPr>
            </w:pPr>
            <w:r>
              <w:rPr>
                <w:rFonts w:cs="Arial" w:ascii="Arial" w:hAnsi="Arial"/>
                <w:lang w:val="es-ES"/>
              </w:rPr>
              <w:t>“</w:t>
            </w:r>
            <w:r>
              <w:rPr>
                <w:rFonts w:cs="Arial" w:ascii="Arial" w:hAnsi="Arial"/>
                <w:lang w:val="es-ES"/>
              </w:rPr>
              <w:t>por medio del cual se hacen congruentes los períodos de las autoridades de los distintos niveles de Gobierno”.</w:t>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88" w:before="28" w:after="28"/>
              <w:jc w:val="both"/>
              <w:textAlignment w:val="center"/>
              <w:rPr>
                <w:rFonts w:ascii="Arial" w:hAnsi="Arial" w:cs="Arial"/>
                <w:b/>
                <w:b/>
                <w:lang w:val="es-ES"/>
              </w:rPr>
            </w:pPr>
            <w:r>
              <w:rPr>
                <w:rFonts w:cs="Arial" w:ascii="Arial" w:hAnsi="Arial"/>
                <w:b/>
                <w:lang w:val="es-ES"/>
              </w:rPr>
            </w:r>
          </w:p>
          <w:p>
            <w:pPr>
              <w:pStyle w:val="Normal"/>
              <w:spacing w:lineRule="auto" w:line="288" w:before="28" w:after="28"/>
              <w:jc w:val="both"/>
              <w:textAlignment w:val="center"/>
              <w:rPr>
                <w:rFonts w:ascii="Arial" w:hAnsi="Arial" w:cs="Arial"/>
                <w:b/>
                <w:b/>
                <w:lang w:val="es-ES"/>
              </w:rPr>
            </w:pPr>
            <w:r>
              <w:rPr>
                <w:rFonts w:cs="Arial" w:ascii="Arial" w:hAnsi="Arial"/>
                <w:b/>
                <w:lang w:val="es-ES"/>
              </w:rPr>
            </w:r>
          </w:p>
          <w:p>
            <w:pPr>
              <w:pStyle w:val="Normal"/>
              <w:spacing w:lineRule="auto" w:line="288" w:before="28" w:after="28"/>
              <w:jc w:val="both"/>
              <w:textAlignment w:val="center"/>
              <w:rPr/>
            </w:pPr>
            <w:r>
              <w:rPr>
                <w:rFonts w:cs="Arial" w:ascii="Arial" w:hAnsi="Arial"/>
                <w:b/>
                <w:lang w:val="es-ES"/>
              </w:rPr>
              <w:t>Artículo 262.</w:t>
            </w:r>
            <w:r>
              <w:rPr>
                <w:rFonts w:cs="Arial" w:ascii="Arial" w:hAnsi="Arial"/>
                <w:lang w:val="es-ES"/>
              </w:rPr>
              <w:t xml:space="preserve"> La elección del Presidente y Vicepresidente no podrá coincidir con otra elección. La de Congreso se hará en fecha separada de la elección de autoridades departamentales y municipales.</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rtículo 1°. El artículo 262 de la Constitución Política quedará así:</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Artículo 262. </w:t>
            </w:r>
            <w:r>
              <w:rPr>
                <w:rFonts w:cs="Arial" w:ascii="Arial" w:hAnsi="Arial"/>
                <w:color w:val="000000"/>
                <w:lang w:val="es-ES_tradnl"/>
              </w:rPr>
              <w:t>La elección del Presidente y Vicepresidente no podrá coincidir con otra elección. La de Congreso se hará en fecha separada de la elección de autoridades departamentales y municipale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Las elecciones de las autoridades de las entidades territoriales se realizarán el mismo año de las de Presidente, Vicepresidente y Congreso. Los períodos institucionales de dichas autoridades comenzarán el 1° de enero del año inmediatamente siguiente al del inicio del período presidencial.</w:t>
            </w:r>
          </w:p>
          <w:p>
            <w:pPr>
              <w:pStyle w:val="Normal"/>
              <w:spacing w:lineRule="auto" w:line="288" w:before="28" w:after="28"/>
              <w:jc w:val="both"/>
              <w:textAlignment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lineRule="auto" w:line="288" w:before="28" w:after="28"/>
              <w:jc w:val="both"/>
              <w:textAlignment w:val="center"/>
              <w:rPr>
                <w:rFonts w:ascii="Arial" w:hAnsi="Arial" w:cs="Arial"/>
                <w:b/>
                <w:b/>
                <w:bCs/>
                <w:color w:val="000000"/>
                <w:u w:val="single"/>
                <w:lang w:val="es-ES_tradnl"/>
              </w:rPr>
            </w:pPr>
            <w:r>
              <w:rPr>
                <w:rFonts w:cs="Arial" w:ascii="Arial" w:hAnsi="Arial"/>
                <w:b/>
                <w:bCs/>
                <w:color w:val="000000"/>
                <w:u w:val="single"/>
                <w:lang w:val="es-ES_tradnl"/>
              </w:rPr>
              <w:t>Parágrafo transitorio</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El período de los Gobernadores, Diputados, Alcaldes, Concejales municipales y distritales y miembros de las juntas administradoras locales que se elijan en octubre de 2015 comenzará el 1° de enero del 2016 y terminará el 31 de diciembre del 2018.</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Los Alcaldes y Gobernadores en ejercicio podrán ser reelegidos para el período de transición de que trata el inciso anterior. En las elecciones que se realicen a partir de esa fecha para Gobernadores y Alcaldes, se estará a lo dispuesto en los artículos 303 y 314 de la Constitución Política.</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En cumplimiento de lo previsto en el artículo 262 de la Constitución Política, la elección de Gobernadores, Diputados, Alcaldes, Concejales municipales y distritales, miembros de las juntas administradoras locales para el período que se inicia el 1° de enero de 2019 se realizará el último domingo de octubre del 2018. El período institucional de los elegidos en esa fecha será de cuatro años.</w:t>
            </w:r>
          </w:p>
          <w:p>
            <w:pPr>
              <w:pStyle w:val="Normal"/>
              <w:spacing w:lineRule="auto" w:line="288" w:before="28" w:after="28"/>
              <w:jc w:val="both"/>
              <w:textAlignment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rtículo 2°. El presente acto legislativo rige a partir de su promulgación.</w:t>
            </w:r>
          </w:p>
        </w:tc>
      </w:tr>
    </w:tbl>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numPr>
          <w:ilvl w:val="0"/>
          <w:numId w:val="2"/>
        </w:numPr>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PRINCIPALES ASPECTOS DISCUTIDOS EN PRIMER DEBATE.</w:t>
      </w:r>
    </w:p>
    <w:p>
      <w:pPr>
        <w:pStyle w:val="Normal"/>
        <w:spacing w:lineRule="auto" w:line="288" w:before="28" w:after="28"/>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Tal como lo mencionamos anteriormente, el día 22 de octubre se discutió y votó en primer debate el Proyecto de Acto Legislativo 126, con una participación de 32 congresistas miembros de la comisión.</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Uno de los principales puntos que discutieron los Honorables Representantes fue la necesidad de brindar una solución definitiva para los problemas de ejecución presupuestal a que se ven enfrentados los mandatarios por las diferencias entre el plan nacional de desarrollo y los planes de desarrollo locales. Por tal razón, exaltaron las bondades del proyecto respecto a dichas dificultades de ejecución presupuestal.</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n el mismo sentido, los Congresistas argumentaron las dificultades que tienen los mandatarios locales con la entrada en vigencia de la Ley de Garantías Electoral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pPr>
      <w:r>
        <w:rPr>
          <w:rFonts w:cs="Arial" w:ascii="Arial" w:hAnsi="Arial"/>
          <w:color w:val="000000"/>
          <w:sz w:val="24"/>
          <w:szCs w:val="24"/>
          <w:lang w:val="es-ES_tradnl"/>
        </w:rPr>
        <w:t>Por su parte, los Honorables Representantes que presentaron ponencia negativa al proyecto, expusieron sus argumentos sobre la inconveniencia e inconstitucionalidad del mismo, pues consideran que no existen garantías para la participación de nuevos líderes políticos en las próximas elecciones locales, y que lo que pretende el Proyecto de Acto Legislativo es extender por 3 años más el periodo de unos mandatarios que fueron elegidos para un periodo único de 4 añ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pPr>
      <w:r>
        <w:rPr>
          <w:rFonts w:cs="Arial" w:ascii="Arial" w:hAnsi="Arial"/>
          <w:color w:val="000000"/>
          <w:sz w:val="24"/>
          <w:szCs w:val="24"/>
          <w:lang w:val="es-ES_tradnl"/>
        </w:rPr>
        <w:t>Sin embargo, la amplia mayoría de los Honorables sostuvieron que contrario a lo que argumentan los contradictores del proyecto, éste tiene como piedra angular el principio democrático y por tal razón son los electores quienes tienen la posibilidad de reelegir a un mandatario que a su parecer a cumplido con su plan de gobierno o bien castigar a aquellos mandatarios que le han incumplido a la comunidad.</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debate contó con la presencia del Ministro del Interior el Dr. Juan Fernando Cristo, el cual reiteró el compromiso del Gobierno Nacional con esta iniciativ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pPr>
      <w:r>
        <w:rPr>
          <w:rFonts w:cs="Arial" w:ascii="Arial" w:hAnsi="Arial"/>
          <w:color w:val="000000"/>
          <w:sz w:val="24"/>
          <w:szCs w:val="24"/>
          <w:lang w:val="es-ES_tradnl"/>
        </w:rPr>
        <w:t>Finalmente los Congresistas resaltaron la participación y apoyo al Proyecto de Acto Legislativo por parte del Comité Intergremial de Autoridades Territoriales.</w:t>
      </w:r>
    </w:p>
    <w:p>
      <w:pPr>
        <w:pStyle w:val="Normal"/>
        <w:spacing w:lineRule="auto" w:line="288" w:before="28" w:after="28"/>
        <w:ind w:left="720" w:hanging="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ind w:left="720" w:hanging="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288" w:before="28" w:after="28"/>
        <w:jc w:val="both"/>
        <w:textAlignment w:val="center"/>
        <w:rPr/>
      </w:pPr>
      <w:r>
        <w:rPr>
          <w:rFonts w:cs="Arial" w:ascii="Arial" w:hAnsi="Arial"/>
          <w:b/>
          <w:color w:val="000000"/>
          <w:sz w:val="24"/>
          <w:szCs w:val="24"/>
          <w:lang w:val="es-ES_tradnl"/>
        </w:rPr>
        <w:t xml:space="preserve">CONSIDERACIONES DE LOS PONENTES. </w:t>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sz w:val="24"/>
          <w:szCs w:val="24"/>
        </w:rPr>
      </w:pPr>
      <w:r>
        <w:rPr>
          <w:rFonts w:cs="Arial" w:ascii="Arial" w:hAnsi="Arial"/>
          <w:sz w:val="24"/>
          <w:szCs w:val="24"/>
        </w:rPr>
        <w:t>Los Ponentes consideramos acertado el proyecto de acto legislativo porque parte de la base de la prevalencia del principio democrático, el cual se fundamenta en la libertad de elección de los ciudadanos y por tal razón,  es conveniente que sean éstos quienes decidan libremente en las urnas, la reelección o no de los actuales gobernadores y alcaldes, puesto que de lo contrario, la prórroga automática de los periodos iría en contra de la manifestación popular.</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De igual manera, coincidimos en las preocupaciones del Comité Intergremial de Autoridades Territoriales, respecto de las dificultades de planeación presupuestal y la entrada en vigencia de la ley de garantía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otra parte, con relación a la preocupación de algunos Honorables Congresistas sobre la excesiva política centralista del Gobierno Nacional, los ponentes consideramos que no les asiste razón alguna, pues lo que el proyecto busca no es ni la unificación de periodos ni mucho menos menoscabar el principio del pluralismo político, por tal razón el proyecto propone que las elecciones se realicen el mismo año de las presidenciales pero en una fecha distinta, con el fin de garantizar la libre participación tanto de los ciudadanos como de los candidat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Finalmente es importante resaltar que la posibilidad de reelección de los actuales mandatarios locales se da únicamente como una medida excepcional en un periodo de transición de 2015 a 2018 para llevar a cabo la congruencia de los periodos de los futuros mandatarios territorial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t>TEXTO PROPUESTO PARA SEGUNDO DEBATE DEL PROYECTO DE ACTO LEGISLATIVO N°126 DE 2014 CÁMARA.</w:t>
      </w:r>
    </w:p>
    <w:p>
      <w:pPr>
        <w:pStyle w:val="NormalWeb"/>
        <w:jc w:val="center"/>
        <w:rPr>
          <w:rFonts w:ascii="Arial" w:hAnsi="Arial" w:cs="Arial"/>
          <w:lang w:val="es-ES"/>
        </w:rPr>
      </w:pPr>
      <w:r>
        <w:rPr>
          <w:rStyle w:val="StrongEmphasis"/>
          <w:rFonts w:cs="Arial" w:ascii="Arial" w:hAnsi="Arial"/>
          <w:lang w:val="es-ES"/>
        </w:rPr>
        <w:t>PROYECTO DE ACTO LEGISLATIVO 126 DE 2014 CÁMARA.</w:t>
      </w:r>
    </w:p>
    <w:p>
      <w:pPr>
        <w:pStyle w:val="Normal"/>
        <w:jc w:val="center"/>
        <w:rPr/>
      </w:pPr>
      <w:r>
        <w:rPr>
          <w:rFonts w:cs="Arial" w:ascii="Arial" w:hAnsi="Arial"/>
          <w:sz w:val="24"/>
          <w:szCs w:val="24"/>
          <w:lang w:val="es-ES"/>
        </w:rPr>
        <w:t>“</w:t>
      </w:r>
      <w:r>
        <w:rPr>
          <w:rFonts w:cs="Arial" w:ascii="Arial" w:hAnsi="Arial"/>
          <w:sz w:val="24"/>
          <w:szCs w:val="24"/>
          <w:lang w:val="es-ES"/>
        </w:rPr>
        <w:t>por medio del cual se hacen congruentes los períodos de las autoridades de los distintos niveles de Gobierno”.</w:t>
      </w:r>
    </w:p>
    <w:p>
      <w:pPr>
        <w:pStyle w:val="Normal"/>
        <w:spacing w:lineRule="auto" w:line="288" w:before="28" w:after="28"/>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El Congreso de Colombia</w:t>
      </w:r>
    </w:p>
    <w:p>
      <w:pPr>
        <w:pStyle w:val="Normal"/>
        <w:spacing w:lineRule="auto" w:line="288" w:before="0" w:after="28"/>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DECRET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rtículo 1°. El artículo 262 de la Constitución Política quedará así:</w:t>
      </w:r>
    </w:p>
    <w:p>
      <w:pPr>
        <w:pStyle w:val="Normal"/>
        <w:spacing w:lineRule="auto" w:line="288" w:before="28" w:after="28"/>
        <w:jc w:val="both"/>
        <w:textAlignment w:val="center"/>
        <w:rPr/>
      </w:pPr>
      <w:r>
        <w:rPr>
          <w:rFonts w:cs="Arial" w:ascii="Arial" w:hAnsi="Arial"/>
          <w:b/>
          <w:bCs/>
          <w:color w:val="000000"/>
          <w:sz w:val="24"/>
          <w:szCs w:val="24"/>
          <w:lang w:val="es-ES_tradnl"/>
        </w:rPr>
        <w:t xml:space="preserve">Artículo 262. </w:t>
      </w:r>
      <w:r>
        <w:rPr>
          <w:rFonts w:cs="Arial" w:ascii="Arial" w:hAnsi="Arial"/>
          <w:color w:val="000000"/>
          <w:sz w:val="24"/>
          <w:szCs w:val="24"/>
          <w:lang w:val="es-ES_tradnl"/>
        </w:rPr>
        <w:t>La elección del Presidente y Vicepresidente no podrá coincidir con otra elección. La de Congreso se hará en fecha separada de la elección de autoridades departamentales y municipal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s elecciones de las autoridades de las entidades territoriales se realizarán el mismo año de las de Presidente, Vicepresidente y Congreso. Los períodos institucionales de dichas autoridades comenzarán el 1° de enero del año inmediatamente siguiente al del inicio del período presidencial.</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arágrafo transitorio</w:t>
      </w:r>
    </w:p>
    <w:p>
      <w:pPr>
        <w:pStyle w:val="Normal"/>
        <w:spacing w:lineRule="auto" w:line="288" w:before="28" w:after="28"/>
        <w:jc w:val="both"/>
        <w:textAlignment w:val="center"/>
        <w:rPr/>
      </w:pPr>
      <w:r>
        <w:rPr>
          <w:rFonts w:cs="Arial" w:ascii="Arial" w:hAnsi="Arial"/>
          <w:color w:val="000000"/>
          <w:sz w:val="24"/>
          <w:szCs w:val="24"/>
          <w:lang w:val="es-ES_tradnl"/>
        </w:rPr>
        <w:t>El período de los Gobernadores, Diputados, Alcaldes, Concejales municipales y distritales y miembros de las juntas administradoras locales que se elijan en octubre de 2015 comenzarán el 1° de enero del 2016 y terminará el 31 de diciembre del 2018.</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Alcaldes y Gobernadores en ejercicio podrán ser reelegidos para el período de transición de que trata el inciso anterior. En las elecciones que se realicen a partir de esa fecha para Gobernadores y Alcaldes, se estará a lo dispuesto en los artículos 303 y 314 de la Constitución Polític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n cumplimiento de lo previsto en el artículo 262 de la Constitución Política, la elección de Gobernadores, Diputados, Alcaldes, Concejales municipales y distritales, miembros de las juntas administradoras locales para el período que se inicia el 1° de enero de 2019 se realizará el último domingo de octubre del 2018. El período institucional de los elegidos en esa fecha será de cuatro añ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rtículo 2°. El presente acto legislativo rige a partir de su promulgación.</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autoSpaceDE w:val="false"/>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PROPOSICIÓN</w:t>
      </w:r>
    </w:p>
    <w:p>
      <w:pPr>
        <w:pStyle w:val="Normal"/>
        <w:autoSpaceDE w:val="false"/>
        <w:ind w:left="720"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autoSpaceDE w:val="false"/>
        <w:ind w:left="720" w:hanging="0"/>
        <w:jc w:val="both"/>
        <w:rPr>
          <w:rFonts w:ascii="Arial" w:hAnsi="Arial" w:eastAsia="Times New Roman" w:cs="Arial"/>
          <w:bCs/>
          <w:i/>
          <w:i/>
          <w:sz w:val="24"/>
          <w:szCs w:val="24"/>
          <w:lang w:eastAsia="es-CO"/>
        </w:rPr>
      </w:pPr>
      <w:r>
        <w:rPr>
          <w:rFonts w:eastAsia="Times New Roman" w:cs="Arial" w:ascii="Arial" w:hAnsi="Arial"/>
          <w:bCs/>
          <w:sz w:val="24"/>
          <w:szCs w:val="24"/>
          <w:lang w:eastAsia="es-CO"/>
        </w:rPr>
        <w:t>Con fundamento en las anteriores consideraciones, de manera respetuosa propongo a los honorables Representantes a la Cámara que integran la Plenaria de la Cámara de Representantes, aprobar en Segundo Debate el Proyecto de Acto Legislativo número 126 de 2014 Cámara, “</w:t>
      </w:r>
      <w:r>
        <w:rPr>
          <w:rFonts w:eastAsia="Times New Roman" w:cs="Arial" w:ascii="Arial" w:hAnsi="Arial"/>
          <w:bCs/>
          <w:i/>
          <w:sz w:val="24"/>
          <w:szCs w:val="24"/>
          <w:lang w:eastAsia="es-CO"/>
        </w:rPr>
        <w:t>por medio del cual se hacen congruentes los periodos de las autoridades de los distintos niveles de Gobierno.”</w:t>
      </w:r>
    </w:p>
    <w:p>
      <w:pPr>
        <w:pStyle w:val="Normal"/>
        <w:jc w:val="both"/>
        <w:rPr>
          <w:rFonts w:ascii="Arial" w:hAnsi="Arial" w:eastAsia="Times New Roman" w:cs="Arial"/>
          <w:bCs/>
          <w:i/>
          <w:i/>
          <w:color w:val="000000"/>
          <w:sz w:val="24"/>
          <w:szCs w:val="24"/>
          <w:lang w:eastAsia="es-CO"/>
        </w:rPr>
      </w:pPr>
      <w:r>
        <w:rPr>
          <w:rFonts w:eastAsia="Times New Roman" w:cs="Arial" w:ascii="Arial" w:hAnsi="Arial"/>
          <w:bCs/>
          <w:i/>
          <w:color w:val="000000"/>
          <w:sz w:val="24"/>
          <w:szCs w:val="24"/>
          <w:lang w:eastAsia="es-CO"/>
        </w:rPr>
      </w:r>
    </w:p>
    <w:p>
      <w:pPr>
        <w:pStyle w:val="Normal"/>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rdialm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w:t>
        <w:tab/>
        <w:tab/>
        <w:tab/>
        <w:t>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JORGE ENRIQUE ROZO R.</w:t>
        <w:tab/>
        <w:tab/>
        <w:tab/>
        <w:t>BERNER ZAMBRANO ERAZ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ordinador Ponente</w:t>
        <w:tab/>
        <w:tab/>
        <w:tab/>
        <w:tab/>
        <w:t>Coordinador 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                                     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OSCAR SANCHEZ LEON </w:t>
        <w:tab/>
        <w:tab/>
        <w:tab/>
        <w:tab/>
        <w:t>JOSÉ RODOLFO PÉREZ</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Coordinador Ponente </w:t>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__________________________ </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FERNANDO DE LA PEÑA</w:t>
        <w:tab/>
        <w:tab/>
        <w:tab/>
        <w:tab/>
        <w:tab/>
        <w:t>OSCAR FERNANDO BRAV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tab/>
        <w:tab/>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sectPr>
      <w:headerReference w:type="default" r:id="rId2"/>
      <w:footerReference w:type="default" r:id="rId3"/>
      <w:type w:val="nextPage"/>
      <w:pgSz w:w="12240" w:h="15840"/>
      <w:pgMar w:left="1701" w:right="1701" w:gutter="0" w:header="284" w:top="2552"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56:00Z</dcterms:created>
  <dc:creator>oscarsanchez</dc:creator>
  <dc:description/>
  <dc:language>en-US</dc:language>
  <cp:lastModifiedBy>usuario</cp:lastModifiedBy>
  <cp:lastPrinted>2014-10-27T16:07:00Z</cp:lastPrinted>
  <dcterms:modified xsi:type="dcterms:W3CDTF">2014-10-28T21:56:00Z</dcterms:modified>
  <cp:revision>2</cp:revision>
  <dc:subject/>
  <dc:title/>
</cp:coreProperties>
</file>